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-156210</wp:posOffset>
                </wp:positionV>
                <wp:extent cx="64008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42"/>
                              <w:gridCol w:w="1134"/>
                              <w:gridCol w:w="1134"/>
                              <w:gridCol w:w="1134"/>
                              <w:gridCol w:w="992"/>
                              <w:gridCol w:w="1020"/>
                              <w:gridCol w:w="965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80"/>
                                      <w:szCs w:val="21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80"/>
                                      <w:szCs w:val="21"/>
                                    </w:rPr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支所長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別記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号様式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0" w:hRule="atLeast"/>
                              </w:trPr>
                              <w:tc>
                                <w:tcPr>
                                  <w:tcW w:w="9855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　　　　　　　　　　　　　　　　　　　　　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社会福祉法人玉名市社会福祉協議会　会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56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  <w:t>申請者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560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  <w:t>住　　　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560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  <w:t>電話番号（　　　　）　　　―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560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36"/>
                                    </w:rPr>
                                    <w:t>福祉機器借用申請書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36"/>
                                    </w:rPr>
                                    <w:t>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36"/>
                                    </w:rPr>
                                    <w:t>借用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4" w:right="8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福祉機器（手動ｷﾞｬｯｼﾞﾍﾞｯﾄﾞ・電動ｷﾞｬｯｼﾞﾍﾞｯﾄﾞ・車いす・歩行器）を下記のとおり借用したいので、申請いたします。</w:t>
                                  </w:r>
                                </w:p>
                                <w:tbl>
                                  <w:tblPr>
                                    <w:tblW w:w="8205" w:type="dxa"/>
                                    <w:jc w:val="left"/>
                                    <w:tblInd w:w="63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65"/>
                                    <w:gridCol w:w="6540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借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数量（　　）台　　　　№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　　　　　　　　　　　　　年齢（　　　）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世帯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会員世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非会員世帯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一般世帯　□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低所得世帯　□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生活保護世帯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借用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年　　月　　日　～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16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借用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"/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【借用者または申請者からの理由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1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【介護保険利用者の場合、担当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からの理由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利用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清算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１ヶ月毎　・　年度毎　・　返却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【借用に際しての留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" w:right="3650" w:hanging="284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使用者の不注意により借用物件が破損した場合は、借用者が修理返却して下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7908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減免の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その理由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2pt;mso-wrap-distance-left:9.05pt;mso-wrap-distance-right:9.05pt;mso-wrap-distance-top:0pt;mso-wrap-distance-bottom:0pt;margin-top:-12.3pt;mso-position-vertical-relative:text;margin-left:1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42"/>
                        <w:gridCol w:w="1134"/>
                        <w:gridCol w:w="1134"/>
                        <w:gridCol w:w="1134"/>
                        <w:gridCol w:w="992"/>
                        <w:gridCol w:w="1020"/>
                        <w:gridCol w:w="965"/>
                        <w:gridCol w:w="1034"/>
                      </w:tblGrid>
                      <w:tr>
                        <w:trPr/>
                        <w:tc>
                          <w:tcPr>
                            <w:tcW w:w="24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w w:val="80"/>
                                <w:szCs w:val="21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w w:val="80"/>
                                <w:szCs w:val="21"/>
                              </w:rPr>
                              <w:t>担当課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支所長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4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記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様式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0" w:hRule="atLeast"/>
                        </w:trPr>
                        <w:tc>
                          <w:tcPr>
                            <w:tcW w:w="9855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　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社会福祉法人玉名市社会福祉協議会　会長　様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56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申請者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560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住　　　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560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電話番号（　　　　）　　　―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560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6"/>
                              </w:rPr>
                              <w:t>福祉機器借用申請書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6"/>
                              </w:rPr>
                              <w:t>兼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6"/>
                              </w:rPr>
                              <w:t>借用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4" w:right="815" w:hanging="0"/>
                              <w:jc w:val="left"/>
                              <w:rPr/>
                            </w:pPr>
                            <w:r>
                              <w:rPr/>
                              <w:t>福祉機器（手動ｷﾞｬｯｼﾞﾍﾞｯﾄﾞ・電動ｷﾞｬｯｼﾞﾍﾞｯﾄﾞ・車いす・歩行器）を下記のとおり借用したいので、申請いたします。</w:t>
                            </w:r>
                          </w:p>
                          <w:tbl>
                            <w:tblPr>
                              <w:tblW w:w="8205" w:type="dxa"/>
                              <w:jc w:val="left"/>
                              <w:tblInd w:w="63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5"/>
                              <w:gridCol w:w="654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借用内容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数量（　　）台　　　　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　　　　　　　　　　　　　年齢（　　　）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世帯区分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会員世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非会員世帯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一般世帯　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低所得世帯　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生活保護世帯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借用年月日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　～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借用理由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【借用者または申請者からの理由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【介護保険利用者の場合、担当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からの理由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利用場所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清算期間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１ヶ月毎　・　年度毎　・　返却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【借用に際しての留意事項】</w:t>
                            </w:r>
                          </w:p>
                          <w:p>
                            <w:pPr>
                              <w:pStyle w:val="Normal"/>
                              <w:ind w:left="805" w:right="3650" w:hanging="28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使用者の不注意により借用物件が破損した場合は、借用者が修理返却して下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7908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減免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その理由</w:t>
                            </w:r>
                          </w:p>
                        </w:tc>
                        <w:tc>
                          <w:tcPr>
                            <w:tcW w:w="79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745</wp:posOffset>
                </wp:positionH>
                <wp:positionV relativeFrom="paragraph">
                  <wp:posOffset>5964555</wp:posOffset>
                </wp:positionV>
                <wp:extent cx="1161415" cy="106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申請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84.2pt;mso-wrap-distance-left:9.05pt;mso-wrap-distance-right:9.05pt;mso-wrap-distance-top:0pt;mso-wrap-distance-bottom:0pt;margin-top:469.6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申請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4:00Z</dcterms:created>
  <dc:creator>天水町社会福祉協議会</dc:creator>
  <dc:description/>
  <cp:keywords/>
  <dc:language>en-US</dc:language>
  <cp:lastModifiedBy>ANAI</cp:lastModifiedBy>
  <cp:lastPrinted>2023-04-25T13:10:00Z</cp:lastPrinted>
  <dcterms:modified xsi:type="dcterms:W3CDTF">2023-05-02T07:48:00Z</dcterms:modified>
  <cp:revision>5</cp:revision>
  <dc:subject/>
  <dc:title>社会福祉法人玉名市社会福祉協議会</dc:title>
</cp:coreProperties>
</file>